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folio Reflection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y portfolio shows</w:t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y favorite piece in the portfolio is and why:</w:t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y portfolio tells something about me as a person/worker that I want a prospective employer/educator to know about.</w:t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y portfolio shows the following skills, attitudes, knowledge and talents I wish to emphasize to a prospective employer/educator:</w:t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7:00Z</dcterms:created>
  <dc:creator>smaiorana</dc:creator>
  <dc:description/>
  <cp:keywords/>
  <dc:language>en-US</dc:language>
  <cp:lastModifiedBy>PCiarlone</cp:lastModifiedBy>
  <cp:lastPrinted>2002-04-11T11:49:00Z</cp:lastPrinted>
  <dcterms:modified xsi:type="dcterms:W3CDTF">2009-04-15T18:09:00Z</dcterms:modified>
  <cp:revision>3</cp:revision>
  <dc:subject/>
  <dc:title>Portfolio Reflection</dc:title>
</cp:coreProperties>
</file>